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亲子绿色运动活动方案收集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12"/>
        <w:gridCol w:w="1260"/>
        <w:gridCol w:w="2520"/>
        <w:gridCol w:w="1260"/>
        <w:gridCol w:w="149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亲子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幼儿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位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小朋友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材料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球</w:t>
            </w:r>
            <w:r>
              <w:rPr>
                <w:rFonts w:ascii="宋体;SimSun" w:hAnsi="宋体;SimSun" w:cs="宋体;SimSun"/>
                <w:sz w:val="24"/>
              </w:rPr>
              <w:t>、跳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弹珠、塑料碗、筷子（根据班级人数确定数量）、记分牌、计算器、剪刀、勾线笔、矿泉水、四种颜色气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红黄蓝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啦啦队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笔刀、文具盒、铅笔</w:t>
            </w:r>
          </w:p>
        </w:tc>
      </w:tr>
      <w:tr>
        <w:trPr>
          <w:trHeight w:val="3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玩法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：班级小朋友平均分为四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亲子接力  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: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长场地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组所有小朋友和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，四组小朋友和家长分别站在场地两边按顺序排好，听到口令后，四个小组的第一个小朋友同时从起点快速的跑，将接力棒传到对面的家长，家长接到接力棒后，再跑到对面将接力棒传到第二个小朋友，依次类推，最后按接力的速度取前三名，分别给小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的小球拍拍拍  准备：皮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分钟内一组的小朋友同时拍皮球，第二组的家长数数，之后第二组的小朋友拍皮球，由第三组的家长数数，依次类推，最后按小组拍皮球的数量取前三名，分别给小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亲子跳绳  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一条绳子  游戏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分钟内一组的小朋友和家长同时亲子跳绳，第二组的家长数数，之后第二组的小朋友和家长跳绳，由第三组的家长数数，依次类推，最后按小组跳绳的数量取前三名，分别给小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夹弹珠  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弹珠、塑料碗、筷子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分钟内一组的小朋友同时夹弹珠，第一组结束后由第二组进行夹弹珠，依次类推，按每组累积所夹弹珠数量多少取前三名，分别给小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 </w:t>
            </w:r>
          </w:p>
        </w:tc>
      </w:tr>
      <w:tr>
        <w:trPr>
          <w:trHeight w:val="10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规则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游戏规则见活动玩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四项游戏总分评出一等奖一组、二等奖一组、三等奖两组</w:t>
            </w:r>
          </w:p>
        </w:tc>
      </w:tr>
      <w:tr>
        <w:trPr>
          <w:trHeight w:val="4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图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以上）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亲子接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87579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我的小球拍拍拍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003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亲子跳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15795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夹弹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9955" cy="143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</w:tblGrid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艾可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班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6695745</w:t>
            </w:r>
          </w:p>
        </w:tc>
      </w:tr>
    </w:tbl>
    <w:p>
      <w:pPr>
        <w:pStyle w:val="Normal"/>
        <w:ind w:right="-1191" w:hanging="0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新贝艺术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.05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00Z</dcterms:created>
  <dc:creator>Windows 用户</dc:creator>
  <dc:description/>
  <cp:keywords/>
  <dc:language>en-US</dc:language>
  <cp:lastModifiedBy>walkinnet</cp:lastModifiedBy>
  <dcterms:modified xsi:type="dcterms:W3CDTF">2021-06-09T06:27:00Z</dcterms:modified>
  <cp:revision>20</cp:revision>
  <dc:subject/>
  <dc:title>民间游戏收集表</dc:title>
</cp:coreProperties>
</file>